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7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6401435" distR="6401435" simplePos="0" locked="0" layoutInCell="0" allowOverlap="1" relativeHeight="2">
            <wp:simplePos x="0" y="0"/>
            <wp:positionH relativeFrom="column">
              <wp:posOffset>2274570</wp:posOffset>
            </wp:positionH>
            <wp:positionV relativeFrom="paragraph">
              <wp:posOffset>-273685</wp:posOffset>
            </wp:positionV>
            <wp:extent cx="1590675" cy="16764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2" r="-3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275" w:leader="none"/>
          <w:tab w:val="right" w:pos="10347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Исх. №76</w:t>
      </w:r>
    </w:p>
    <w:p>
      <w:pPr>
        <w:pStyle w:val="Normal"/>
        <w:tabs>
          <w:tab w:val="clear" w:pos="708"/>
          <w:tab w:val="left" w:pos="7275" w:leader="none"/>
          <w:tab w:val="right" w:pos="10347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12 мая 2023 г.                                                                               </w:t>
      </w:r>
    </w:p>
    <w:p>
      <w:pPr>
        <w:pStyle w:val="Normal"/>
        <w:tabs>
          <w:tab w:val="clear" w:pos="708"/>
          <w:tab w:val="left" w:pos="7275" w:leader="none"/>
        </w:tabs>
        <w:jc w:val="center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Всем руководителям </w:t>
      </w:r>
    </w:p>
    <w:p>
      <w:pPr>
        <w:pStyle w:val="Normal"/>
        <w:tabs>
          <w:tab w:val="clear" w:pos="708"/>
          <w:tab w:val="left" w:pos="7275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предприятий и организаций</w:t>
      </w:r>
    </w:p>
    <w:p>
      <w:pPr>
        <w:pStyle w:val="Normal"/>
        <w:tabs>
          <w:tab w:val="clear" w:pos="708"/>
          <w:tab w:val="left" w:pos="727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7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75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нформационное письмо</w:t>
      </w:r>
    </w:p>
    <w:p>
      <w:pPr>
        <w:pStyle w:val="Normal"/>
        <w:tabs>
          <w:tab w:val="clear" w:pos="708"/>
          <w:tab w:val="left" w:pos="7275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75" w:leader="none"/>
        </w:tabs>
        <w:jc w:val="both"/>
        <w:rPr/>
      </w:pPr>
      <w:r>
        <w:rPr>
          <w:rFonts w:eastAsia="Arial"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 xml:space="preserve">Актюбинский филиал НАО «РНТБ» (далее Филиал) настоящим письмом   сообщает, что  в  феврале  текущего года  фонд Филиала пополнился новыми  принятыми Национальными стандартами  Республики Казахстан. Надеемся, что  данная  информация заинтересует  специалистов Вашей структуры и Вы сможете использовать ее в процессе  работы, что поможет обеспечить и </w:t>
      </w:r>
      <w:r>
        <w:rPr/>
        <w:t>предупредить заблаговременно возможные риски.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409575</wp:posOffset>
                </wp:positionV>
                <wp:extent cx="6409690" cy="17297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72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03"/>
                              <w:gridCol w:w="2377"/>
                              <w:gridCol w:w="3936"/>
                            </w:tblGrid>
                            <w:tr>
                              <w:trPr/>
                              <w:tc>
                                <w:tcPr>
                                  <w:tcW w:w="3803" w:type="dxa"/>
                                  <w:tcBorders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65" w:leader="underscore"/>
                                      <w:tab w:val="left" w:pos="4368" w:leader="underscore"/>
                                    </w:tabs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spacing w:val="-17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15"/>
                                    </w:rPr>
                                    <w:t>АФ  КЕ А</w:t>
                                  </w:r>
                                  <w:r>
                                    <w:rPr>
                                      <w:b/>
                                      <w:spacing w:val="-17"/>
                                    </w:rPr>
                                    <w:t>Қ</w:t>
                                  </w:r>
                                  <w:r>
                                    <w:rPr>
                                      <w:b/>
                                      <w:spacing w:val="-15"/>
                                    </w:rPr>
                                    <w:t>"РЕСПУБЛИКАЛЫҚ</w:t>
                                    <w:br/>
                                  </w:r>
                                  <w:r>
                                    <w:rPr>
                                      <w:b/>
                                      <w:spacing w:val="-13"/>
                                    </w:rPr>
                                    <w:t>ҒЫЛЫМИ-ТЕХНИКАЛЫҚ  К</w:t>
                                  </w:r>
                                  <w:r>
                                    <w:rPr>
                                      <w:b/>
                                      <w:spacing w:val="-17"/>
                                    </w:rPr>
                                    <w:t>ІТАПХАНА"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65" w:leader="underscore"/>
                                      <w:tab w:val="left" w:pos="4368" w:leader="underscore"/>
                                    </w:tabs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spacing w:val="-17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17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65" w:leader="underscore"/>
                                      <w:tab w:val="left" w:pos="4368" w:leader="underscore"/>
                                    </w:tabs>
                                    <w:ind w:right="113" w:hanging="0"/>
                                    <w:jc w:val="center"/>
                                    <w:rPr>
                                      <w:sz w:val="1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pacing w:val="-17"/>
                                      <w:sz w:val="24"/>
                                    </w:rPr>
                                    <w:t>АҚТӨБЕ ФИЛИАЛЫ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65" w:leader="underscore"/>
                                      <w:tab w:val="left" w:pos="4368" w:leader="underscore"/>
                                    </w:tabs>
                                    <w:ind w:right="113" w:hanging="0"/>
                                    <w:jc w:val="center"/>
                                    <w:rPr>
                                      <w:sz w:val="1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kk-KZ"/>
                                    </w:rPr>
                                    <w:t>Ақтөбе қаласы, 030019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65" w:leader="underscore"/>
                                      <w:tab w:val="left" w:pos="4368" w:leader="underscore"/>
                                    </w:tabs>
                                    <w:ind w:right="113" w:hanging="0"/>
                                    <w:jc w:val="center"/>
                                    <w:rPr>
                                      <w:sz w:val="1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kk-KZ"/>
                                    </w:rPr>
                                    <w:t>Есет-батыр көшесі, 158 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65" w:leader="underscore"/>
                                      <w:tab w:val="left" w:pos="4368" w:leader="underscore"/>
                                    </w:tabs>
                                    <w:ind w:right="113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kk-KZ"/>
                                    </w:rPr>
                                    <w:t>Телефон</w:t>
                                  </w:r>
                                  <w:r>
                                    <w:rPr>
                                      <w:sz w:val="18"/>
                                    </w:rPr>
                                    <w:t>: (7132) 56-34-57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65" w:leader="underscore"/>
                                      <w:tab w:val="left" w:pos="4368" w:leader="underscore"/>
                                    </w:tabs>
                                    <w:ind w:right="113" w:hanging="0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Моб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18"/>
                                    </w:rPr>
                                    <w:t>тел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.: 8702- 285 9965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65" w:leader="underscore"/>
                                      <w:tab w:val="left" w:pos="4368" w:leader="underscore"/>
                                    </w:tabs>
                                    <w:ind w:right="113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 xml:space="preserve">e-mail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s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и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per.s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о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lno@yandex.kz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65" w:leader="underscore"/>
                                      <w:tab w:val="left" w:pos="4368" w:leader="underscore"/>
                                    </w:tabs>
                                    <w:ind w:right="113" w:hanging="0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65" w:leader="underscore"/>
                                      <w:tab w:val="left" w:pos="4368" w:leader="underscore"/>
                                    </w:tabs>
                                    <w:ind w:right="113" w:hanging="0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tcBorders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29" w:right="42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54"/>
                                    <w:ind w:right="42" w:hanging="0"/>
                                    <w:jc w:val="center"/>
                                    <w:rPr>
                                      <w:b/>
                                      <w:b/>
                                      <w:spacing w:val="-19"/>
                                    </w:rPr>
                                  </w:pPr>
                                  <w:r>
                                    <w:rPr>
                                      <w:b/>
                                      <w:spacing w:val="-23"/>
                                    </w:rPr>
                                    <w:t>АФ  НАО "РЕСПУБЛИКАНСКА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54"/>
                                    <w:ind w:right="42" w:hanging="0"/>
                                    <w:jc w:val="center"/>
                                    <w:rPr>
                                      <w:b/>
                                      <w:b/>
                                      <w:spacing w:val="-24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19"/>
                                    </w:rPr>
                                    <w:t xml:space="preserve">НАУЧНО-ТЕХНИЧЕСКАЯ  </w:t>
                                  </w:r>
                                  <w:r>
                                    <w:rPr>
                                      <w:b/>
                                      <w:spacing w:val="-24"/>
                                    </w:rPr>
                                    <w:t>БИБЛИОТЕКА"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54"/>
                                    <w:ind w:right="42" w:hanging="0"/>
                                    <w:jc w:val="center"/>
                                    <w:rPr>
                                      <w:b/>
                                      <w:b/>
                                      <w:spacing w:val="-24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24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54"/>
                                    <w:ind w:right="42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24"/>
                                      <w:sz w:val="24"/>
                                    </w:rPr>
                                    <w:t>АКТЮБИНСКИЙ ФИЛИА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sz w:val="1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18"/>
                                    </w:rPr>
                                    <w:t>г. Актобе, 030019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sz w:val="18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ул. Есет-батыра, 158 «а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Телефон: (7132) 56-34-5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Моб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18"/>
                                    </w:rPr>
                                    <w:t>тел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.: 8702-285-9965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65" w:leader="underscore"/>
                                      <w:tab w:val="left" w:pos="4368" w:leader="underscore"/>
                                    </w:tabs>
                                    <w:ind w:right="113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 xml:space="preserve">e-mail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super.solno@yandex.kz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7pt;height:136.2pt;mso-wrap-distance-left:0pt;mso-wrap-distance-right:9.05pt;mso-wrap-distance-top:0pt;mso-wrap-distance-bottom:0pt;margin-top:32.25pt;mso-position-vertical-relative:page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1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03"/>
                        <w:gridCol w:w="2377"/>
                        <w:gridCol w:w="3936"/>
                      </w:tblGrid>
                      <w:tr>
                        <w:trPr/>
                        <w:tc>
                          <w:tcPr>
                            <w:tcW w:w="3803" w:type="dxa"/>
                            <w:tcBorders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113" w:hanging="0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65" w:leader="underscore"/>
                                <w:tab w:val="left" w:pos="4368" w:leader="underscore"/>
                              </w:tabs>
                              <w:ind w:right="113" w:hanging="0"/>
                              <w:jc w:val="center"/>
                              <w:rPr>
                                <w:b/>
                                <w:b/>
                                <w:spacing w:val="-17"/>
                                <w:sz w:val="18"/>
                              </w:rPr>
                            </w:pPr>
                            <w:r>
                              <w:rPr>
                                <w:b/>
                                <w:spacing w:val="-15"/>
                              </w:rPr>
                              <w:t>АФ  КЕ А</w:t>
                            </w:r>
                            <w:r>
                              <w:rPr>
                                <w:b/>
                                <w:spacing w:val="-17"/>
                              </w:rPr>
                              <w:t>Қ</w:t>
                            </w:r>
                            <w:r>
                              <w:rPr>
                                <w:b/>
                                <w:spacing w:val="-15"/>
                              </w:rPr>
                              <w:t>"РЕСПУБЛИКАЛЫҚ</w:t>
                              <w:br/>
                            </w:r>
                            <w:r>
                              <w:rPr>
                                <w:b/>
                                <w:spacing w:val="-13"/>
                              </w:rPr>
                              <w:t>ҒЫЛЫМИ-ТЕХНИКАЛЫҚ  К</w:t>
                            </w:r>
                            <w:r>
                              <w:rPr>
                                <w:b/>
                                <w:spacing w:val="-17"/>
                              </w:rPr>
                              <w:t>ІТАПХАНА"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65" w:leader="underscore"/>
                                <w:tab w:val="left" w:pos="4368" w:leader="underscore"/>
                              </w:tabs>
                              <w:ind w:right="113" w:hanging="0"/>
                              <w:jc w:val="center"/>
                              <w:rPr>
                                <w:b/>
                                <w:b/>
                                <w:spacing w:val="-17"/>
                                <w:sz w:val="18"/>
                              </w:rPr>
                            </w:pPr>
                            <w:r>
                              <w:rPr>
                                <w:b/>
                                <w:spacing w:val="-17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65" w:leader="underscore"/>
                                <w:tab w:val="left" w:pos="4368" w:leader="underscore"/>
                              </w:tabs>
                              <w:ind w:right="113" w:hanging="0"/>
                              <w:jc w:val="center"/>
                              <w:rPr>
                                <w:sz w:val="1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pacing w:val="-17"/>
                                <w:sz w:val="24"/>
                              </w:rPr>
                              <w:t>АҚТӨБЕ ФИЛИАЛЫ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65" w:leader="underscore"/>
                                <w:tab w:val="left" w:pos="4368" w:leader="underscore"/>
                              </w:tabs>
                              <w:ind w:right="113" w:hanging="0"/>
                              <w:jc w:val="center"/>
                              <w:rPr>
                                <w:sz w:val="18"/>
                                <w:lang w:val="kk-KZ"/>
                              </w:rPr>
                            </w:pPr>
                            <w:r>
                              <w:rPr>
                                <w:sz w:val="18"/>
                                <w:lang w:val="kk-KZ"/>
                              </w:rPr>
                              <w:t>Ақтөбе қаласы, 030019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65" w:leader="underscore"/>
                                <w:tab w:val="left" w:pos="4368" w:leader="underscore"/>
                              </w:tabs>
                              <w:ind w:right="113" w:hanging="0"/>
                              <w:jc w:val="center"/>
                              <w:rPr>
                                <w:sz w:val="18"/>
                                <w:lang w:val="kk-KZ"/>
                              </w:rPr>
                            </w:pPr>
                            <w:r>
                              <w:rPr>
                                <w:sz w:val="18"/>
                                <w:lang w:val="kk-KZ"/>
                              </w:rPr>
                              <w:t>Есет-батыр көшесі, 158 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65" w:leader="underscore"/>
                                <w:tab w:val="left" w:pos="4368" w:leader="underscore"/>
                              </w:tabs>
                              <w:ind w:right="113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lang w:val="kk-KZ"/>
                              </w:rPr>
                              <w:t>Телефон</w:t>
                            </w:r>
                            <w:r>
                              <w:rPr>
                                <w:sz w:val="18"/>
                              </w:rPr>
                              <w:t>: (7132) 56-34-57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65" w:leader="underscore"/>
                                <w:tab w:val="left" w:pos="4368" w:leader="underscore"/>
                              </w:tabs>
                              <w:ind w:right="113" w:hanging="0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</w:rPr>
                              <w:t>Моб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sz w:val="18"/>
                              </w:rPr>
                              <w:t>тел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.: 8702- 285 996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65" w:leader="underscore"/>
                                <w:tab w:val="left" w:pos="4368" w:leader="underscore"/>
                              </w:tabs>
                              <w:ind w:right="113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 xml:space="preserve">e-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s</w:t>
                              </w:r>
                              <w:r>
                                <w:rPr>
                                  <w:rStyle w:val="InternetLink"/>
                                </w:rPr>
                                <w:t>и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per.s</w:t>
                              </w:r>
                              <w:r>
                                <w:rPr>
                                  <w:rStyle w:val="InternetLink"/>
                                </w:rPr>
                                <w:t>о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lno@yandex.kz</w:t>
                              </w:r>
                            </w:hyperlink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65" w:leader="underscore"/>
                                <w:tab w:val="left" w:pos="4368" w:leader="underscore"/>
                              </w:tabs>
                              <w:ind w:right="113" w:hanging="0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65" w:leader="underscore"/>
                                <w:tab w:val="left" w:pos="4368" w:leader="underscore"/>
                              </w:tabs>
                              <w:ind w:right="113" w:hanging="0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36" w:type="dxa"/>
                            <w:tcBorders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29" w:right="42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4"/>
                              <w:ind w:right="42" w:hanging="0"/>
                              <w:jc w:val="center"/>
                              <w:rPr>
                                <w:b/>
                                <w:b/>
                                <w:spacing w:val="-19"/>
                              </w:rPr>
                            </w:pPr>
                            <w:r>
                              <w:rPr>
                                <w:b/>
                                <w:spacing w:val="-23"/>
                              </w:rPr>
                              <w:t>АФ  НАО "РЕСПУБЛИКАНСКА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4"/>
                              <w:ind w:right="42" w:hanging="0"/>
                              <w:jc w:val="center"/>
                              <w:rPr>
                                <w:b/>
                                <w:b/>
                                <w:spacing w:val="-24"/>
                                <w:sz w:val="18"/>
                              </w:rPr>
                            </w:pPr>
                            <w:r>
                              <w:rPr>
                                <w:b/>
                                <w:spacing w:val="-19"/>
                              </w:rPr>
                              <w:t xml:space="preserve">НАУЧНО-ТЕХНИЧЕСКАЯ  </w:t>
                            </w:r>
                            <w:r>
                              <w:rPr>
                                <w:b/>
                                <w:spacing w:val="-24"/>
                              </w:rPr>
                              <w:t>БИБЛИОТЕКА"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4"/>
                              <w:ind w:right="42" w:hanging="0"/>
                              <w:jc w:val="center"/>
                              <w:rPr>
                                <w:b/>
                                <w:b/>
                                <w:spacing w:val="-24"/>
                                <w:sz w:val="18"/>
                              </w:rPr>
                            </w:pPr>
                            <w:r>
                              <w:rPr>
                                <w:b/>
                                <w:spacing w:val="-24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4"/>
                              <w:ind w:right="42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spacing w:val="-24"/>
                                <w:sz w:val="24"/>
                              </w:rPr>
                              <w:t>АКТЮБИНСКИЙ ФИЛИА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/>
                                <w:sz w:val="18"/>
                              </w:rPr>
                              <w:t xml:space="preserve">           </w:t>
                            </w:r>
                            <w:r>
                              <w:rPr>
                                <w:sz w:val="18"/>
                              </w:rPr>
                              <w:t>г. Актобе, 030019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/>
                                <w:sz w:val="18"/>
                              </w:rPr>
                              <w:t xml:space="preserve">                   </w:t>
                            </w:r>
                            <w:r>
                              <w:rPr>
                                <w:sz w:val="18"/>
                              </w:rPr>
                              <w:t xml:space="preserve">ул. Есет-батыра, 158 «а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Телефон: (7132) 56-34-5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</w:rPr>
                              <w:t>Моб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sz w:val="18"/>
                              </w:rPr>
                              <w:t>тел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.: 8702-285-996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65" w:leader="underscore"/>
                                <w:tab w:val="left" w:pos="4368" w:leader="underscore"/>
                              </w:tabs>
                              <w:ind w:right="113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 xml:space="preserve">e-mail: </w:t>
                            </w:r>
                            <w:hyperlink r:id="rId6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super.solno@yandex.kz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616"/>
        <w:gridCol w:w="6662"/>
      </w:tblGrid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№№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Шифр стандарта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Наименование стандарта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ГОСТ 23673.6-202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Доломит для стекольной промышленности. Метод определения потери массы при прокаливании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ГОСТ 23673.7-202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Доломит для стекольной промышленности. Метод определения кислотонерастворимого остатка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ГОСТ 24468-202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зделия огнеупорные. Метод определения кажущейся плотности и общей пористости теплоизоляционных издели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ГОСТ 32436-202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Методы испытания по воздействию химической продукции на организм человека. Испытания по оценке острого раздражающего/ разъедающего действия на кожу 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ГОСТ 5233-2021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атериалы лакокрасочные. Метод определения твердости покрытия по маятниковому прибору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ГОСТ 5775-2021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асло конденсаторное. Технические условия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 xml:space="preserve">ГОСТ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 w:eastAsia="ru-RU"/>
              </w:rPr>
              <w:t>ISO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 xml:space="preserve"> 10993-1-2021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Изделия медицинские. Оценка биологического действия медицинских изделий. Часть 1. Оценка и исследования в процессе менеджмента риска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 xml:space="preserve">ГОСТ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 w:eastAsia="ru-RU"/>
              </w:rPr>
              <w:t>ISO 10993-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 w:eastAsia="ru-RU"/>
              </w:rPr>
              <w:t>-2021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Изделия медицинские. Оценка биологического действия медицинских изделий. Часть 6. Исследования местного действия после имплантации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ГОСТ 28311-2021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Дозаторы медицинские лабораторные. Общие технические требования и методы испытаний</w:t>
            </w:r>
          </w:p>
        </w:tc>
      </w:tr>
      <w:tr>
        <w:trPr>
          <w:trHeight w:val="43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ГОСТ 20916-202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Плиты теплоизоляционные из пенопласта на основе резольных феноло-формальдегидных смол</w:t>
            </w:r>
          </w:p>
        </w:tc>
      </w:tr>
      <w:tr>
        <w:trPr>
          <w:trHeight w:val="43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ГОСТ 33605-202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Лифты. Термины и определения</w:t>
            </w:r>
          </w:p>
        </w:tc>
      </w:tr>
      <w:tr>
        <w:trPr>
          <w:trHeight w:val="43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ГОСТ 34719-202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Плиты гипсостружечные. Технические условия</w:t>
            </w:r>
          </w:p>
        </w:tc>
      </w:tr>
      <w:tr>
        <w:trPr>
          <w:trHeight w:val="35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ГОСТ 34725-202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Отзыв продукции автомобилестроения. Руководство для изготовителей, поставщиков и продавцов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ГОСТ 34726-2021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 xml:space="preserve">Методы испытаний по воздействию химической продукции на организм человека. Метод исследований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 w:eastAsia="ru-RU"/>
              </w:rPr>
              <w:t>in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 w:eastAsia="ru-RU"/>
              </w:rPr>
              <w:t>vitro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 xml:space="preserve">  с применением кратковременной экспозиции для определения химической продукции, вызывающей серьезное повреждение глаз и химической продукции, не требующей классификации опасности как вызывающей раздражение или серьезное повреждение глаз 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ГОСТ 34736-2021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Методы испытаний по воздействию химической продукции на организм человека. Метод испытаний с использованием извлеченного глаза курицы для определения химической продукции, вызывающей серьезное повреждение глаз и химической продукции, не требующей классификации опасности как вызывающей раздражение или серьезное повреждение глаз</w:t>
            </w:r>
          </w:p>
        </w:tc>
      </w:tr>
    </w:tbl>
    <w:p>
      <w:pPr>
        <w:pStyle w:val="Pc"/>
        <w:shd w:fill="FFFFFF" w:val="clear"/>
        <w:spacing w:before="0" w:after="0"/>
        <w:textAlignment w:val="baseline"/>
        <w:rPr/>
      </w:pPr>
      <w:r>
        <w:rPr/>
      </w:r>
    </w:p>
    <w:p>
      <w:pPr>
        <w:pStyle w:val="Pc"/>
        <w:shd w:fill="FFFFFF" w:val="clear"/>
        <w:spacing w:before="0" w:after="0"/>
        <w:textAlignment w:val="baseline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565" w:leader="underscore"/>
          <w:tab w:val="left" w:pos="4368" w:leader="underscore"/>
        </w:tabs>
        <w:ind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 xml:space="preserve">Контакты Филиала   для справок и обращений: </w:t>
      </w:r>
      <w:r>
        <w:rPr>
          <w:rFonts w:cs="Times New Roman" w:ascii="Times New Roman" w:hAnsi="Times New Roman"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  <w:lang w:val="en-US"/>
        </w:rPr>
        <w:t>mail</w:t>
      </w:r>
      <w:r>
        <w:rPr>
          <w:rFonts w:cs="Times New Roman" w:ascii="Times New Roman" w:hAnsi="Times New Roman"/>
          <w:sz w:val="22"/>
          <w:szCs w:val="22"/>
        </w:rPr>
        <w:t xml:space="preserve">- </w:t>
      </w:r>
      <w:hyperlink r:id="rId7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s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и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per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solno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@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kz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и по тел.   8 702 285 99 65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WhatsApp</w:t>
      </w:r>
    </w:p>
    <w:p>
      <w:pPr>
        <w:pStyle w:val="Normal"/>
        <w:tabs>
          <w:tab w:val="clear" w:pos="708"/>
          <w:tab w:val="left" w:pos="727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c"/>
        <w:shd w:fill="FFFFFF" w:val="clear"/>
        <w:spacing w:before="0" w:after="0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c"/>
        <w:shd w:fill="FFFFFF" w:val="clear"/>
        <w:spacing w:before="0" w:after="0"/>
        <w:textAlignment w:val="baseline"/>
        <w:rPr/>
      </w:pPr>
      <w:r>
        <w:rPr/>
      </w:r>
    </w:p>
    <w:p>
      <w:pPr>
        <w:pStyle w:val="Pc"/>
        <w:shd w:fill="FFFFFF" w:val="clear"/>
        <w:spacing w:before="0" w:after="0"/>
        <w:textAlignment w:val="baseline"/>
        <w:rPr/>
      </w:pPr>
      <w:r>
        <w:rPr/>
      </w:r>
    </w:p>
    <w:p>
      <w:pPr>
        <w:pStyle w:val="Pc"/>
        <w:shd w:fill="FFFFFF" w:val="clear"/>
        <w:spacing w:before="0" w:after="0"/>
        <w:textAlignment w:val="baseline"/>
        <w:rPr/>
      </w:pPr>
      <w:r>
        <w:rPr/>
      </w:r>
    </w:p>
    <w:p>
      <w:pPr>
        <w:pStyle w:val="Pc"/>
        <w:shd w:fill="FFFFFF" w:val="clear"/>
        <w:spacing w:before="0" w:after="0"/>
        <w:textAlignment w:val="baseline"/>
        <w:rPr/>
      </w:pPr>
      <w:r>
        <w:rPr/>
      </w:r>
    </w:p>
    <w:p>
      <w:pPr>
        <w:pStyle w:val="Pc"/>
        <w:shd w:fill="FFFFFF" w:val="clear"/>
        <w:spacing w:before="0" w:after="0"/>
        <w:textAlignment w:val="baseline"/>
        <w:rPr/>
      </w:pPr>
      <w:r>
        <w:rPr/>
      </w:r>
    </w:p>
    <w:p>
      <w:pPr>
        <w:pStyle w:val="Pc"/>
        <w:shd w:fill="FFFFFF" w:val="clear"/>
        <w:spacing w:before="0" w:after="0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766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 Идрисова Г.С.</w:t>
      </w:r>
    </w:p>
    <w:p>
      <w:pPr>
        <w:pStyle w:val="Normal"/>
        <w:tabs>
          <w:tab w:val="clear" w:pos="708"/>
          <w:tab w:val="left" w:pos="7665" w:leader="none"/>
        </w:tabs>
        <w:rPr/>
      </w:pPr>
      <w:r>
        <w:rPr>
          <w:rFonts w:cs="Times New Roman" w:ascii="Times New Roman" w:hAnsi="Times New Roman"/>
        </w:rPr>
        <w:t>Тел.: 8(7132)56 34 57</w:t>
      </w:r>
    </w:p>
    <w:sectPr>
      <w:footerReference w:type="default" r:id="rId8"/>
      <w:type w:val="nextPage"/>
      <w:pgSz w:w="11906" w:h="16838"/>
      <w:pgMar w:left="993" w:right="566" w:gutter="0" w:header="0" w:top="851" w:footer="295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true"/>
      <w:spacing w:before="360" w:after="120"/>
      <w:jc w:val="center"/>
      <w:outlineLvl w:val="0"/>
    </w:pPr>
    <w:rPr>
      <w:rFonts w:cs="Times New Roman"/>
      <w:b/>
      <w:cap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Times New Roman"/>
      <w:b/>
      <w:bCs/>
      <w:color w:val="4F81BD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1">
    <w:name w:val="s1"/>
    <w:basedOn w:val="Style11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caps/>
      <w:sz w:val="28"/>
      <w:szCs w:val="24"/>
    </w:rPr>
  </w:style>
  <w:style w:type="character" w:styleId="S0">
    <w:name w:val="s0"/>
    <w:basedOn w:val="Style11"/>
    <w:qFormat/>
    <w:rPr/>
  </w:style>
  <w:style w:type="character" w:styleId="Hlight">
    <w:name w:val="hlight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A2">
    <w:name w:val="A2"/>
    <w:qFormat/>
    <w:rPr>
      <w:b/>
      <w:bCs/>
      <w:color w:val="000000"/>
      <w:sz w:val="36"/>
      <w:szCs w:val="36"/>
    </w:rPr>
  </w:style>
  <w:style w:type="character" w:styleId="A1">
    <w:name w:val="A1"/>
    <w:qFormat/>
    <w:rPr>
      <w:b/>
      <w:bCs/>
      <w:color w:val="00000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>
      <w:rFonts w:cs="Times New Roman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11">
    <w:name w:val="Знак Знак1 Знак Знак Знак1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Style17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J11">
    <w:name w:val="j11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J12">
    <w:name w:val="j12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c">
    <w:name w:val="pc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text">
    <w:name w:val="headertext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Pa0">
    <w:name w:val="Pa0"/>
    <w:basedOn w:val="Default"/>
    <w:next w:val="Default"/>
    <w:qFormat/>
    <w:pPr>
      <w:spacing w:lineRule="atLeast" w:line="400"/>
    </w:pPr>
    <w:rPr>
      <w:color w:val="000000"/>
    </w:rPr>
  </w:style>
  <w:style w:type="paragraph" w:styleId="Pa7">
    <w:name w:val="Pa7"/>
    <w:basedOn w:val="Default"/>
    <w:next w:val="Default"/>
    <w:qFormat/>
    <w:pPr>
      <w:spacing w:lineRule="atLeast" w:line="401"/>
    </w:pPr>
    <w:rPr>
      <w:color w:val="000000"/>
    </w:rPr>
  </w:style>
  <w:style w:type="paragraph" w:styleId="Pa2">
    <w:name w:val="Pa2"/>
    <w:basedOn w:val="Default"/>
    <w:next w:val="Default"/>
    <w:qFormat/>
    <w:pPr>
      <w:spacing w:lineRule="atLeast" w:line="360"/>
    </w:pPr>
    <w:rPr>
      <w:color w:val="000000"/>
    </w:rPr>
  </w:style>
  <w:style w:type="paragraph" w:styleId="Pa4">
    <w:name w:val="Pa4"/>
    <w:basedOn w:val="Default"/>
    <w:next w:val="Default"/>
    <w:qFormat/>
    <w:pPr>
      <w:spacing w:lineRule="atLeast" w:line="20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&#1080;per.s&#1086;lno@yandex.kz" TargetMode="External"/><Relationship Id="rId4" Type="http://schemas.openxmlformats.org/officeDocument/2006/relationships/hyperlink" Target="mailto:super.solno@yandex.kz" TargetMode="External"/><Relationship Id="rId5" Type="http://schemas.openxmlformats.org/officeDocument/2006/relationships/hyperlink" Target="mailto:s&#1080;per.s&#1086;lno@yandex.kz" TargetMode="External"/><Relationship Id="rId6" Type="http://schemas.openxmlformats.org/officeDocument/2006/relationships/hyperlink" Target="mailto:super.solno@yandex.kz" TargetMode="External"/><Relationship Id="rId7" Type="http://schemas.openxmlformats.org/officeDocument/2006/relationships/hyperlink" Target="mailto:s&#1080;per.solno@yandex.kz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6:38:00Z</dcterms:created>
  <dc:creator>ws004</dc:creator>
  <dc:description/>
  <cp:keywords/>
  <dc:language>en-US</dc:language>
  <cp:lastModifiedBy>комплек</cp:lastModifiedBy>
  <cp:lastPrinted>2022-03-04T10:49:00Z</cp:lastPrinted>
  <dcterms:modified xsi:type="dcterms:W3CDTF">2023-05-12T07:37:00Z</dcterms:modified>
  <cp:revision>384</cp:revision>
  <dc:subject/>
  <dc:title/>
</cp:coreProperties>
</file>